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ˎ̥,Verdana,Arial;Times New Roman" w:hAnsi="ˎ̥,Verdana,Arial;Times New Roman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吉首大学化学实验教学中心</w:t>
      </w:r>
    </w:p>
    <w:p>
      <w:pPr>
        <w:pStyle w:val="Normal"/>
        <w:widowControl/>
        <w:spacing w:before="156" w:after="156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6"/>
          <w:szCs w:val="36"/>
        </w:rPr>
        <w:t>2011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6"/>
          <w:szCs w:val="36"/>
        </w:rPr>
        <w:t>年大学生创新性实验计划项目立项汇总表（中心基金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43"/>
        <w:gridCol w:w="951"/>
        <w:gridCol w:w="1621"/>
        <w:gridCol w:w="5530"/>
        <w:gridCol w:w="1177"/>
        <w:gridCol w:w="1339"/>
        <w:gridCol w:w="1329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项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专业班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完成年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君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仿栗籽蛋白的提取及其功能特性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麻成金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茶叶籽蛋白多肽制备及抗氧化性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向小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质量与安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共固定多菌种混合发酵椪柑果醋工艺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欧阳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仲叶中杜仲胶、绿原酸、黄铜联产工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加兴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湘西青黛中抗癌活性成分的提取及抗癌活性的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莉华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蓝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级应用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湘西石煤氧化浸取湿法提钒的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颜文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应用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基黄中酚酮活性成分的提取分离与应用实验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欧阳玉祝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中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工程与工艺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解锰阳极泥回收制备硫酸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颜文斌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建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工程与工艺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解质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24"/>
              </w:rPr>
              <w:t>LiBOB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包覆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24"/>
              </w:rPr>
              <w:t>LiMn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24"/>
                <w:vertAlign w:val="subscript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4"/>
              </w:rPr>
              <w:t>结构及电化学性能的影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显明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质量与安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芽普通马铃薯与紫色马铃薯龙葵素比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竹青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艳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钮式酸碱通用滴定管的研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段友构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应用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用光转换膜的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帆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应用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掺杂硫化锌的制备及应用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帆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绍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速溶葛粉的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仁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eastAsia="新宋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新宋体"/>
                <w:bCs/>
                <w:color w:val="000000"/>
                <w:spacing w:val="20"/>
                <w:kern w:val="0"/>
                <w:sz w:val="24"/>
                <w:lang w:val="en-US" w:eastAsia="en-US"/>
              </w:rPr>
              <w:t>葛根素的超临界</w:t>
            </w:r>
            <w:r>
              <w:rPr>
                <w:rFonts w:eastAsia="新宋体" w:cs="宋体;SimSun" w:ascii="ˎ̥,Verdana,Arial;Times New Roman" w:hAnsi="ˎ̥,Verdana,Arial;Times New Roman"/>
                <w:bCs/>
                <w:color w:val="000000"/>
                <w:spacing w:val="20"/>
                <w:kern w:val="0"/>
                <w:sz w:val="24"/>
                <w:lang w:val="en-US" w:eastAsia="en-US"/>
              </w:rPr>
              <w:t>CO</w:t>
            </w:r>
            <w:r>
              <w:rPr>
                <w:rFonts w:eastAsia="新宋体" w:cs="宋体;SimSun" w:ascii="ˎ̥,Verdana,Arial;Times New Roman" w:hAnsi="ˎ̥,Verdana,Arial;Times New Roman"/>
                <w:color w:val="000000"/>
                <w:spacing w:val="-6"/>
                <w:kern w:val="0"/>
                <w:sz w:val="24"/>
                <w:vertAlign w:val="subscript"/>
              </w:rPr>
              <w:t>2</w:t>
            </w:r>
            <w:r>
              <w:rPr>
                <w:rFonts w:eastAsia="新宋体" w:cs="宋体;SimSun" w:ascii="ˎ̥,Verdana,Arial;Times New Roman" w:hAnsi="ˎ̥,Verdana,Arial;Times New Roman"/>
                <w:color w:val="000000"/>
                <w:spacing w:val="-6"/>
                <w:kern w:val="0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宋体;SimSun" w:eastAsia="新宋体"/>
                <w:color w:val="000000"/>
                <w:kern w:val="0"/>
                <w:sz w:val="24"/>
              </w:rPr>
              <w:t>萃取及加工产品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佑稷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依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宁基吸附树脂的制备及性能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志远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云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子印迹固相萃取葛根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志平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岳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型发酵型藤茶开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茂君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溶液提取法提取茼蒿精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丽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级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波和超声波辅助提取光皮树籽油工艺的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本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超声波提取、纯化桃仁中苦杏仁苷及其功能性食品应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应用化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锂离子电池正极材料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LiNi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0.3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Co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0.3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Mn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0.3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0.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1.6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F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vertAlign w:val="subscript"/>
              </w:rPr>
              <w:t>0.4</w:t>
            </w:r>
            <w:r>
              <w:rPr>
                <w:rFonts w:cs="宋体;SimSun"/>
                <w:color w:val="000000"/>
                <w:kern w:val="0"/>
                <w:sz w:val="24"/>
              </w:rPr>
              <w:t>的制备与表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本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化学工程与工艺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4-(4-</w:t>
            </w:r>
            <w:r>
              <w:rPr>
                <w:rFonts w:cs="宋体;SimSun"/>
                <w:color w:val="000000"/>
                <w:kern w:val="0"/>
                <w:sz w:val="24"/>
              </w:rPr>
              <w:t>羟基苯乙基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儿茶酚抑制尿素分解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竹平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级食品科学与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超声波辅助酶法提取批把多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佶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ZXJJ2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食品质量与安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靖州杨梅风味成份分析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01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道宏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8:00Z</dcterms:created>
  <dc:creator>微软用户</dc:creator>
  <dc:description/>
  <cp:keywords/>
  <dc:language>en-US</dc:language>
  <cp:lastModifiedBy>微软中国</cp:lastModifiedBy>
  <dcterms:modified xsi:type="dcterms:W3CDTF">2011-05-20T00:28:00Z</dcterms:modified>
  <cp:revision>2</cp:revision>
  <dc:subject/>
  <dc:title>吉首大学化学实验教学中心</dc:title>
</cp:coreProperties>
</file>